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редоставляемые поставщиками стандартной продукции</w:t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 xml:space="preserve">(ГОСТ, ОСТ, </w:t>
      </w:r>
      <w:r>
        <w:rPr>
          <w:b/>
          <w:sz w:val="28"/>
          <w:szCs w:val="28"/>
          <w:lang w:val="en-US"/>
        </w:rPr>
        <w:t>D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и т.д.)</w:t>
      </w:r>
    </w:p>
    <w:p>
      <w:pPr>
        <w:pStyle w:val="Normal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вщик стандартной продукции, изготавливаемой по ГОСТ, ГОСТ Р, ОСТ, СТБ,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и т.д., для прохождения процедуры одобрения должен предоставить в ОАО «МТЗ» следующие документы: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1. Подписанный титульный лист «Руководства по качеству для поставщиков ОАО «МТЗ»;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8"/>
                <w:szCs w:val="28"/>
              </w:rPr>
              <w:t>2. Анкету потенциального поставщика;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 Анкета самооценки поставщика;</w:t>
            </w:r>
          </w:p>
        </w:tc>
      </w:tr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ертификаты соответствия системы менеджмента качества требованиям 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/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, </w:t>
            </w:r>
            <w:r>
              <w:rPr>
                <w:color w:val="000000"/>
                <w:sz w:val="28"/>
                <w:szCs w:val="28"/>
              </w:rPr>
              <w:t>IATF 16949/ СТБ 16949 (уровень 3)</w:t>
            </w:r>
            <w:r>
              <w:rPr>
                <w:sz w:val="28"/>
                <w:szCs w:val="28"/>
              </w:rPr>
              <w:t xml:space="preserve"> завода-изготовителя и/или СТБ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/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9001 – поставщика;</w:t>
            </w:r>
          </w:p>
        </w:tc>
      </w:tr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кументы, подтверждающие дилерские или дистрибьюторские полномочия (для дилеров или дистрибьюторов);</w:t>
            </w:r>
          </w:p>
        </w:tc>
      </w:tr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талоги продукции завода-изготовителя (на русском или английским языке);</w:t>
            </w:r>
          </w:p>
        </w:tc>
      </w:tr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ертификат качества продукции на соответствие стандарта (ГОСТ, ГОСТ Р, ОСТ, СТБ, </w:t>
            </w:r>
            <w:r>
              <w:rPr>
                <w:sz w:val="28"/>
                <w:szCs w:val="28"/>
                <w:lang w:val="en-US"/>
              </w:rPr>
              <w:t>DI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и т.д.)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токолы периодических испытаний;</w:t>
            </w:r>
          </w:p>
        </w:tc>
      </w:tr>
      <w:tr>
        <w:trPr>
          <w:trHeight w:val="315" w:hRule="atLeast"/>
        </w:trPr>
        <w:tc>
          <w:tcPr>
            <w:tcW w:w="9623" w:type="dxa"/>
            <w:tcBorders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онструкторская документация (</w:t>
            </w:r>
            <w:r>
              <w:rPr>
                <w:sz w:val="28"/>
                <w:szCs w:val="28"/>
              </w:rPr>
              <w:t>чертежи предлагаемых к поставке изделий, заверенные печатью завода-изготовителя) и технические условия;</w:t>
            </w:r>
          </w:p>
        </w:tc>
      </w:tr>
    </w:tbl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pacing w:val="-4"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105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20" w:right="-1050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40" w:hanging="0"/>
      <w:jc w:val="center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4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7:00Z</dcterms:created>
  <dc:creator>VOTA NГO А REGIONALIZAЗГO! SIM AO REFORЗO DO MUNICIPALISMO!</dc:creator>
  <dc:description>A REGIONALIZAЗГO Й UM ERRO COLOSSAL!</dc:description>
  <cp:keywords/>
  <dc:language>en-US</dc:language>
  <cp:lastModifiedBy>Гиро Сергей Александрович</cp:lastModifiedBy>
  <cp:lastPrinted>2016-04-06T13:25:00Z</cp:lastPrinted>
  <dcterms:modified xsi:type="dcterms:W3CDTF">2022-06-20T12:22:00Z</dcterms:modified>
  <cp:revision>9</cp:revision>
  <dc:subject>JOГO JARDIM x8?! PORRA! DIA 8 VOTA NГO!</dc:subject>
  <dc:title>02</dc:title>
</cp:coreProperties>
</file>